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jc w:val="left"/>
        <w:rPr/>
      </w:pPr>
      <w:r>
        <w:rPr/>
        <w:t>Jimmy Rich Memorial 5K W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sion: 5K Wa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     Bib # Name                    Gun Start Finish    Gun Elaps Age   Gend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vision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 </w:t>
      </w:r>
      <w:r>
        <w:rPr/>
        <w:t xml:space="preserve">1     834   Lawrence McGinnis      09:09:05  09:42:10  00:33:06  59    M       5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lk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 </w:t>
      </w:r>
      <w:r>
        <w:rPr/>
        <w:t xml:space="preserve">2     988   Lauire Taylor          09:09:05  09:48:35  00:39:31  59    F       5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lk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 </w:t>
      </w:r>
      <w:r>
        <w:rPr/>
        <w:t xml:space="preserve">3     824   Steve Scott            09:09:05  09:48:36  00:39:32  61    M       5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lk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 </w:t>
      </w:r>
      <w:r>
        <w:rPr/>
        <w:t xml:space="preserve">4     982   Brookes Spong          09:09:05  09:50:02  00:40:57  54    M       5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lk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 </w:t>
      </w:r>
      <w:r>
        <w:rPr/>
        <w:t xml:space="preserve">5     971   Hannah Rich            09:09:05  09:53:32  00:44:27  21    F       5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lk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 </w:t>
      </w:r>
      <w:r>
        <w:rPr/>
        <w:t xml:space="preserve">6     830   Angel Atkinson         09:09:05  09:53:47  00:44:43  48    F       5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lk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 </w:t>
      </w:r>
      <w:r>
        <w:rPr/>
        <w:t xml:space="preserve">7     873   Eric Jefferson         09:09:05  09:53:48  00:44:43  45    M       5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lk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 </w:t>
      </w:r>
      <w:r>
        <w:rPr/>
        <w:t xml:space="preserve">8     874   Linda Jarosz           09:09:05  09:53:51  00:44:46  71    F       5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lk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 </w:t>
      </w:r>
      <w:r>
        <w:rPr/>
        <w:t xml:space="preserve">9     946   Rick Fowler            09:09:05  09:53:58  00:44:53  70    M       5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lk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</w:t>
      </w:r>
      <w:r>
        <w:rPr/>
        <w:t xml:space="preserve">10     926   Rolando Condecido      09:09:05  09:56:16  00:47:12  54    M       5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lk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</w:t>
      </w:r>
      <w:r>
        <w:rPr/>
        <w:t xml:space="preserve">11     925   Nanette Condecido      09:09:05  09:56:17  00:47:12  52    F       5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lk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</w:t>
      </w:r>
      <w:r>
        <w:rPr/>
        <w:t xml:space="preserve">12     917   Bonnie Buckley         09:09:05  09:57:16  00:48:11  61    F       5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lk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</w:t>
      </w:r>
      <w:r>
        <w:rPr/>
        <w:t xml:space="preserve">13     887   Victor Hardy           09:09:05  09:58:04  00:48:59  50    M       5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lk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</w:t>
      </w:r>
      <w:r>
        <w:rPr/>
        <w:t xml:space="preserve">14     808   Joseph Brooks          09:09:05  09:58:44  00:49:39  30    M       5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lk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</w:t>
      </w:r>
      <w:r>
        <w:rPr/>
        <w:t xml:space="preserve">15     806   Tony Shepard           09:09:05  09:58:49  00:49:44  53    M       5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lk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</w:t>
      </w:r>
      <w:r>
        <w:rPr/>
        <w:t xml:space="preserve">16     899   Nancy Worsely          09:09:05  09:59:06  00:50:01  66    F       5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lk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</w:t>
      </w:r>
      <w:r>
        <w:rPr/>
        <w:t xml:space="preserve">17     839   Scott Harris           09:09:05  09:59:11  00:50:07  34    M       5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lk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</w:t>
      </w:r>
      <w:r>
        <w:rPr/>
        <w:t xml:space="preserve">18     861   Kemmy Lackey           09:09:05  10:00:19  00:51:15  58    M       5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lk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</w:t>
      </w:r>
      <w:r>
        <w:rPr/>
        <w:t xml:space="preserve">19     863   Daniel Lackey          09:09:05  10:00:20  00:51:15  64    M       5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lk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</w:t>
      </w:r>
      <w:r>
        <w:rPr/>
        <w:t xml:space="preserve">20     914   Cheryl Brumfield       09:09:05  10:00:28  00:51:24  64    F       5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lk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</w:t>
      </w:r>
      <w:r>
        <w:rPr/>
        <w:t xml:space="preserve">21     998   Karen Wilkinson        09:09:05  10:00:29  00:51:25  66    F       5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lk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</w:t>
      </w:r>
      <w:r>
        <w:rPr/>
        <w:t xml:space="preserve">22     958   Rhonda Owen            09:09:05  10:01:00  00:51:55  63    F       5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lk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</w:t>
      </w:r>
      <w:r>
        <w:rPr/>
        <w:t xml:space="preserve">23     880   Karen Holt             09:09:05  10:01:01  00:51:57  67    F       5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lk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</w:t>
      </w:r>
      <w:r>
        <w:rPr/>
        <w:t xml:space="preserve">24     949   Hannah Gibson          09:09:05  10:01:35  00:52:31  25    F       5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lk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</w:t>
      </w:r>
      <w:r>
        <w:rPr/>
        <w:t xml:space="preserve">25     970   Christie Reed          09:09:05  10:01:43  00:52:39  52    F       5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lk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</w:t>
      </w:r>
      <w:r>
        <w:rPr/>
        <w:t xml:space="preserve">26     875   Kayla Inman            09:09:05  10:02:15  00:53:10  39    F       5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lk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</w:t>
      </w:r>
      <w:r>
        <w:rPr/>
        <w:t xml:space="preserve">27     870   Pamela Johnson         09:09:05  10:02:15  00:53:10  48    F       5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lk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</w:t>
      </w:r>
      <w:r>
        <w:rPr/>
        <w:t xml:space="preserve">28     703   Rebekah McGuire        09:09:05  10:02:17  00:53:12  32    F       5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lk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</w:t>
      </w:r>
      <w:r>
        <w:rPr/>
        <w:t xml:space="preserve">29     900   Byrdie Williamson      09:09:05  10:02:30  00:53:26  66    M       5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lk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</w:t>
      </w:r>
      <w:r>
        <w:rPr/>
        <w:t xml:space="preserve">30     862   Geneva Lackey          09:09:05  10:02:32  00:53:27  62    F       5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lk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</w:t>
      </w:r>
      <w:r>
        <w:rPr/>
        <w:t xml:space="preserve">31     833   Harry Teague           09:09:05  10:02:34  00:53:30  74    M       5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lk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</w:t>
      </w:r>
      <w:r>
        <w:rPr/>
        <w:t xml:space="preserve">32     832   Anna Teague            09:09:05  10:02:35  00:53:30  74    F       5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lk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</w:t>
      </w:r>
      <w:r>
        <w:rPr/>
        <w:t xml:space="preserve">33     898   Kellie Wyatt           09:09:05  10:03:26  00:54:21  46    F       5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lk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</w:t>
      </w:r>
      <w:r>
        <w:rPr/>
        <w:t xml:space="preserve">34     951   Mack Wyatt             09:09:05  10:03:26  00:54:22  46    M       5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lk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</w:t>
      </w:r>
      <w:r>
        <w:rPr/>
        <w:t xml:space="preserve">35     929   Christopher Dahir      09:09:05  10:04:43  00:55:39  65    M       5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lk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</w:t>
      </w:r>
      <w:r>
        <w:rPr/>
        <w:t xml:space="preserve">36     912   Courtney Browder       09:09:05  10:04:44  00:55:40  29    F       5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lk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</w:t>
      </w:r>
      <w:r>
        <w:rPr/>
        <w:t xml:space="preserve">37     913   Joshua Browder         09:09:05  10:04:45  00:55:40  33    M       5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lk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</w:t>
      </w:r>
      <w:r>
        <w:rPr/>
        <w:t xml:space="preserve">38     987   Michael Talbott        09:09:05  10:04:59  00:55:55  40    M       5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lk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</w:t>
      </w:r>
      <w:r>
        <w:rPr/>
        <w:t xml:space="preserve">39     876   Cheyenne Inman         09:09:05  10:05:06  00:56:01  20    F       5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lk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</w:t>
      </w:r>
      <w:r>
        <w:rPr/>
        <w:t xml:space="preserve">40     927   Erica Cooke            09:09:05  10:05:06  00:56:01  39    F       5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lk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</w:t>
      </w:r>
      <w:r>
        <w:rPr/>
        <w:t xml:space="preserve">41     841   Debbie Ingram          09:09:05  10:05:07  00:56:02  69    F       5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lk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</w:t>
      </w:r>
      <w:r>
        <w:rPr/>
        <w:t xml:space="preserve">42     859   Wendy Lackey           09:09:05  10:05:07  00:56:02  48    F       5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lk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</w:t>
      </w:r>
      <w:r>
        <w:rPr/>
        <w:t xml:space="preserve">43     901   Meghan Aheron          09:09:05  10:05:09  00:56:05  39    F       5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lk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</w:t>
      </w:r>
      <w:r>
        <w:rPr/>
        <w:t xml:space="preserve">44     872   Genia Jefferson        09:09:05  10:05:10  00:56:05  47    F       5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lk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</w:t>
      </w:r>
      <w:r>
        <w:rPr/>
        <w:t xml:space="preserve">45     922   April Cassady          09:09:05  10:05:13  00:56:09  45    F       5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lk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</w:t>
      </w:r>
      <w:r>
        <w:rPr/>
        <w:t xml:space="preserve">46     892   Marilyn Grossman       09:09:05  10:05:15  00:56:11  64    F       5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lk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</w:t>
      </w:r>
      <w:r>
        <w:rPr/>
        <w:t xml:space="preserve">47     807   Elizabeth Pickeral     09:09:05  10:05:17  00:56:12  63    F       5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lk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</w:t>
      </w:r>
      <w:r>
        <w:rPr/>
        <w:t xml:space="preserve">48     893   Kim Grossman           09:09:05  10:05:18  00:56:13  70    M       5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lk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</w:t>
      </w:r>
      <w:r>
        <w:rPr/>
        <w:t xml:space="preserve">49     845   Jordan Bayes           09:09:05  10:05:25  00:56:21  33    F       5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lk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</w:t>
      </w:r>
      <w:r>
        <w:rPr/>
        <w:t xml:space="preserve">50     991   Jennifer Toufas        09:09:05  10:05:44  00:56:39  48    F       5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lk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</w:t>
      </w:r>
      <w:r>
        <w:rPr/>
        <w:t xml:space="preserve">51     959   Albert Payne           09:09:05  10:05:46  00:56:42  72    M       5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lk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</w:t>
      </w:r>
      <w:r>
        <w:rPr/>
        <w:t xml:space="preserve">52     842   Vic Ingram             09:09:05  10:05:47  00:56:42  66    M       5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lk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</w:t>
      </w:r>
      <w:r>
        <w:rPr/>
        <w:t xml:space="preserve">53     706   Brad Dalton            09:09:05  10:07:14  00:58:09  39    M       5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lk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</w:t>
      </w:r>
      <w:r>
        <w:rPr/>
        <w:t xml:space="preserve">54     918   Chris Burch            09:09:05  10:07:15  00:58:10  39    M       5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lk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</w:t>
      </w:r>
      <w:r>
        <w:rPr/>
        <w:t xml:space="preserve">55     919   Meagan Burch           09:09:05  10:07:18  00:58:13  38    M       5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lk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</w:t>
      </w:r>
      <w:r>
        <w:rPr/>
        <w:t xml:space="preserve">56     931   Megan Dalton           09:09:05  10:07:18  00:58:13  36    F       5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lk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</w:t>
      </w:r>
      <w:r>
        <w:rPr/>
        <w:t xml:space="preserve">57     950   Sharon Gilbert         09:09:05  10:07:45  00:58:41  67    F       5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lk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</w:t>
      </w:r>
      <w:r>
        <w:rPr/>
        <w:t xml:space="preserve">58     934   Judy DeMarcus          09:09:05  10:08:44  00:59:39  72    F       5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lk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</w:t>
      </w:r>
      <w:r>
        <w:rPr/>
        <w:t xml:space="preserve">59     840   Nathan Hinkle          09:09:05  10:09:56  01:00:52  32    M       5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lk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</w:t>
      </w:r>
      <w:r>
        <w:rPr/>
        <w:t xml:space="preserve">60     956   Julee Myers            09:09:05  10:09:59  01:00:55  18    F       5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lk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</w:t>
      </w:r>
      <w:r>
        <w:rPr/>
        <w:t xml:space="preserve">61     897   Leah Wyatt             09:09:05  10:10:00  01:00:55  14    F       5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lk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</w:t>
      </w:r>
      <w:r>
        <w:rPr/>
        <w:t xml:space="preserve">62     902   Brionna Anderson       09:09:05  10:10:00  01:00:55  18    F       5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lk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</w:t>
      </w:r>
      <w:r>
        <w:rPr/>
        <w:t xml:space="preserve">63     972   Evelyn Riley           09:09:05  10:10:00  01:00:55  31    F       5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lk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</w:t>
      </w:r>
      <w:r>
        <w:rPr/>
        <w:t xml:space="preserve">64     939   Susan Durham           09:09:05  10:15:34  01:06:29  71    F       5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lk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</w:t>
      </w:r>
      <w:r>
        <w:rPr/>
        <w:t xml:space="preserve">65     942   Shirley Evans          09:09:05  10:15:35  01:06:31  76    F       5K </w:t>
      </w:r>
    </w:p>
    <w:p>
      <w:pPr>
        <w:pStyle w:val="PreformattedText"/>
        <w:bidi w:val="0"/>
        <w:spacing w:before="0" w:after="283"/>
        <w:jc w:val="left"/>
        <w:rPr/>
      </w:pPr>
      <w:r>
        <w:rPr/>
        <w:t xml:space="preserve">Walk         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7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3:10:04Z</dcterms:created>
  <dc:creator/>
  <dc:description/>
  <dc:language>en-US</dc:language>
  <cp:lastModifiedBy/>
  <dcterms:modified xsi:type="dcterms:W3CDTF">2022-10-25T13:11:22Z</dcterms:modified>
  <cp:revision>1</cp:revision>
  <dc:subject/>
  <dc:title/>
</cp:coreProperties>
</file>